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2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05088257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0252011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